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8458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85.95pt;height:66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REPÚBLICA BOLIVARIANA DE VENEZUELA</w:t>
      </w:r>
    </w:p>
    <w:p>
      <w:pPr>
        <w:pStyle w:val="Normal"/>
        <w:jc w:val="center"/>
        <w:rPr>
          <w:iCs/>
        </w:rPr>
      </w:pPr>
      <w:r>
        <w:rPr>
          <w:iCs/>
        </w:rPr>
        <w:t>MINISTERIO DEL PODER POPULAR PARA  LA DEFENSA</w:t>
      </w:r>
    </w:p>
    <w:p>
      <w:pPr>
        <w:pStyle w:val="Heading1"/>
        <w:rPr/>
      </w:pPr>
      <w:r>
        <w:rPr/>
        <w:t>EJÉRCITO BOLIVARIANO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lgerian" w:hAnsi="Algerian" w:cs="Algerian"/>
        </w:rPr>
      </w:pPr>
      <w:r>
        <w:rPr>
          <w:rFonts w:cs="Algerian" w:ascii="Algerian" w:hAnsi="Algerian"/>
        </w:rPr>
        <w:t xml:space="preserve">HOJA PARA CALIFICAR LOS SALTOS de paracaidismo MILITAR 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pt" to="44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2"/>
        </w:rPr>
        <w:t>El Comandante de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xpide la presente constancia a los fines de llevar control de los Saltos de Paracaidismo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5pt" to="44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 xml:space="preserve">Se hace constar que el ciudadano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5pt" to="23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2545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.5pt" to="440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tuvo           una          duración        de                dias   en   la   zona   de Operaciones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015"/>
        <w:gridCol w:w="2340"/>
        <w:gridCol w:w="2428"/>
      </w:tblGrid>
      <w:tr>
        <w:trPr>
          <w:trHeight w:val="830" w:hRule="atLeast"/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 SALTOS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AST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ONA DE OPERACIONES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SERVACIONES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FICIAL DE OPERACIONES</w:t>
        <w:tab/>
        <w:t xml:space="preserve">        </w:t>
        <w:tab/>
        <w:tab/>
        <w:tab/>
        <w:t xml:space="preserve">              COMANDANTE DE UNIDAD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>NOTA:</w:t>
      </w:r>
      <w:r>
        <w:rPr/>
        <w:t xml:space="preserve"> </w:t>
      </w:r>
      <w:r>
        <w:rPr>
          <w:sz w:val="20"/>
        </w:rPr>
        <w:t>DEBE ANEXARSE COPIA AUTENTICADA DE LOS INFORMES DE PATRULLAS, ORDENES FRAGMENTARIAS, ORDENES DE OPERACIONES, VITACORA DE VUELO, NOMBRAMIENTO, DESIGNACIÓN O  ALGÚN OTRO DOCUMENTO QUE AVALE LOS SALTOS DE PARACAIDISMO MILITAR.</w:t>
      </w:r>
    </w:p>
    <w:sectPr>
      <w:type w:val="nextPage"/>
      <w:pgSz w:w="11906" w:h="16838"/>
      <w:pgMar w:left="1440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35:00Z</dcterms:created>
  <dc:creator>webm_dinfe</dc:creator>
  <dc:description/>
  <cp:keywords/>
  <dc:language>en-US</dc:language>
  <cp:lastModifiedBy>Landaeta</cp:lastModifiedBy>
  <dcterms:modified xsi:type="dcterms:W3CDTF">2012-05-30T17:59:00Z</dcterms:modified>
  <cp:revision>8</cp:revision>
  <dc:subject/>
  <dc:title/>
</cp:coreProperties>
</file>